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6"/>
        <w:ind w:left="709" w:hanging="0"/>
        <w:rPr/>
      </w:pPr>
      <w:r>
        <w:rPr/>
        <w:t>Программное обеспечение, используемое  в работе по мобилизационной подготовке:</w:t>
      </w:r>
    </w:p>
    <w:tbl>
      <w:tblPr>
        <w:tblW w:w="65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«Гран-ВУР», «Гран-Бронирование» 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НПП «Гранит-Центр»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ИС МПЭ (ЗАО «НТЦ «ИРС»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Dmobilize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99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Dmobilize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99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DMobWork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99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ВУПО» ЗАО НТЦ «ИРС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ПО (Указать каки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ind w:left="709" w:hanging="0"/>
        <w:rPr/>
      </w:pPr>
      <w:r>
        <w:rPr/>
        <w:t>Производственные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площади (тыс.м.к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ind w:left="709" w:hanging="0"/>
        <w:rPr/>
      </w:pPr>
      <w:r>
        <w:rPr/>
        <w:t>Потребность ТЭР (на год):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710"/>
        <w:gridCol w:w="993"/>
        <w:gridCol w:w="99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е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ind w:left="-111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</w:t>
            </w:r>
          </w:p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нуж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.топливо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.топливо з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осин авиционный (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 топ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 мотор. авиа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 мотор. для бензин. дв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 мотор. для дизельн.дв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 мотор. универс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 трансмисс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 индустри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 трансформат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р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>
                <w:sz w:val="18"/>
                <w:szCs w:val="18"/>
              </w:rPr>
              <w:t>1000КВт-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горючий (приро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/>
            </w:pPr>
            <w:r>
              <w:rPr>
                <w:sz w:val="18"/>
                <w:szCs w:val="18"/>
              </w:rPr>
              <w:t>1000куб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/>
            </w:pPr>
            <w:r>
              <w:rPr>
                <w:sz w:val="18"/>
                <w:szCs w:val="18"/>
              </w:rPr>
              <w:t>1000Гигака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горючий (сжиж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>
                <w:sz w:val="18"/>
                <w:szCs w:val="18"/>
              </w:rPr>
              <w:t>Вода 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 ка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 топ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  <w:t>Банковские реквизиты: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Бан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Р/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Кор.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Б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ОК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ОКПД 2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6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6"/>
        <w:ind w:left="426" w:hanging="0"/>
        <w:rPr/>
      </w:pPr>
      <w:r>
        <w:rPr/>
        <w:t>Транспорт: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организ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рав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Легковые 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Грузовые и специальные автомоб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Трак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Прицепы автомоби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Прицепы трактор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Мотоцик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ДСТ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автогрейд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бульдо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кусторе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к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снегоочист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скреп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бетоносмес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автогудрон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экскаваторы одноковш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экскаваторы многоков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передв. лесопильные р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компрессорные 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электроптанции прицеп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rPr/>
            </w:pPr>
            <w:r>
              <w:rPr/>
              <w:t>ПТТ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автопогруз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электропогруз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6"/>
              <w:ind w:left="459" w:hanging="0"/>
              <w:rPr/>
            </w:pPr>
            <w:r>
              <w:rPr/>
              <w:t>- конвейеры передвижные (транспорте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03:00Z</dcterms:created>
  <dc:creator>User</dc:creator>
  <dc:description/>
  <cp:keywords/>
  <dc:language>en-US</dc:language>
  <cp:lastModifiedBy>ПК</cp:lastModifiedBy>
  <dcterms:modified xsi:type="dcterms:W3CDTF">2023-12-20T15:26:00Z</dcterms:modified>
  <cp:revision>3</cp:revision>
  <dc:subject/>
  <dc:title/>
</cp:coreProperties>
</file>